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1579880" cy="660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-414020</wp:posOffset>
                </wp:positionV>
                <wp:extent cx="299593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structor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rade: ________ out of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98.5pt;mso-wrap-distance-left:9.05pt;mso-wrap-distance-right:9.05pt;mso-wrap-distance-top:0pt;mso-wrap-distance-bottom:0pt;margin-top:-32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structor: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rade: ________ out of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360" w:leader="none"/>
          <w:tab w:val="left" w:pos="72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Study Guide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At the end of each question, please write the page numbers where you locate your answers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M – 306 Pastoral Ministry</w:t>
      </w:r>
    </w:p>
    <w:p>
      <w:pPr>
        <w:pStyle w:val="Normal"/>
        <w:ind w:left="360" w:hanging="0"/>
        <w:rPr/>
      </w:pPr>
      <w:r>
        <w:rPr>
          <w:bCs/>
        </w:rPr>
        <w:t xml:space="preserve">TEXT:  </w:t>
      </w:r>
      <w:r>
        <w:rPr>
          <w:rFonts w:cs="Times New Roman" w:ascii="Times New Roman" w:hAnsi="Times New Roman"/>
          <w:i/>
          <w:iCs/>
        </w:rPr>
        <w:t xml:space="preserve">Shepherding the Church </w:t>
      </w:r>
      <w:r>
        <w:rPr>
          <w:rFonts w:cs="Times New Roman" w:ascii="Times New Roman" w:hAnsi="Times New Roman"/>
        </w:rPr>
        <w:t xml:space="preserve">– </w:t>
      </w:r>
      <w:r>
        <w:rPr/>
        <w:t>Joseph M. Stowell, Moody Publishers, 1997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ab/>
        <w:t xml:space="preserve">      ISBN # 0802478212</w:t>
      </w:r>
    </w:p>
    <w:p>
      <w:pPr>
        <w:pStyle w:val="Normal"/>
        <w:tabs>
          <w:tab w:val="clear" w:pos="720"/>
          <w:tab w:val="left" w:pos="920" w:leader="none"/>
          <w:tab w:val="left" w:pos="54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In a day when self-fulfillment has been elevated as the ultimate god, what must we be willing to do? 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has the secularization of our culture done to the position of leadership of the minister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George Barna says that the job of the pastor is made even more difficult because of what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has been the result of the disintegration of values and societal stability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has the fault been in dealing with contemporary issues? </w:t>
      </w:r>
    </w:p>
    <w:p>
      <w:pPr>
        <w:pStyle w:val="ColorfulListAccent1"/>
        <w:rPr/>
      </w:pPr>
      <w:r>
        <w:rPr/>
        <w:b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does </w:t>
      </w:r>
      <w:r>
        <w:rPr>
          <w:i/>
        </w:rPr>
        <w:t>pluralism</w:t>
      </w:r>
      <w:r>
        <w:rPr/>
        <w:t xml:space="preserve"> state, and what is the result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does </w:t>
      </w:r>
      <w:r>
        <w:rPr>
          <w:i/>
        </w:rPr>
        <w:t>relativism</w:t>
      </w:r>
      <w:r>
        <w:rPr/>
        <w:t xml:space="preserve"> state, and what is the result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en our constituents distance themselves and maintain their autonomy, what is victimized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To what does </w:t>
      </w:r>
      <w:r>
        <w:rPr>
          <w:i/>
        </w:rPr>
        <w:t xml:space="preserve">privatism </w:t>
      </w:r>
      <w:r>
        <w:rPr/>
        <w:t xml:space="preserve">lead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en political correctness contradicts biblical correctness, what is the usual result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are the three basic functions that cannot be compromised if we are to be effective in building flocks that glorify God, and contribute to the gain of His kingdom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was the fundamental mission of Christ?  List the scripture reference with the answer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is the key element of our effectiveness as Christians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was the strategy of the New Testament church that we are called back to in spreading the message of Jesus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y must we resist the temptation to popularize the gospel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ith so much emphasis on meeting felt needs of people, what can be easily forgotten? 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List three things that wear down the shepherd/minister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is a benefit of the insecurity that criticism brings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happens when a shepherd compares himself with others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are the four types of leadership gifts which drive the function of the church to successful outcomes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Of the four leadership gifts, which is the most relevant to the pastor (shepherd of the flock)?  </w:t>
      </w:r>
    </w:p>
    <w:p>
      <w:pPr>
        <w:pStyle w:val="ColorfulListAccent1"/>
        <w:ind w:left="720" w:firstLine="720"/>
        <w:rPr>
          <w:i/>
          <w:i/>
        </w:rPr>
      </w:pPr>
      <w:r>
        <w:rPr>
          <w:i/>
        </w:rPr>
      </w:r>
    </w:p>
    <w:p>
      <w:pPr>
        <w:pStyle w:val="ColorfulListAccent1"/>
        <w:ind w:left="720" w:firstLine="720"/>
        <w:rPr>
          <w:i/>
          <w:i/>
        </w:rPr>
      </w:pPr>
      <w:r>
        <w:rPr>
          <w:i/>
        </w:rPr>
      </w:r>
    </w:p>
    <w:p>
      <w:pPr>
        <w:pStyle w:val="ColorfulListAccent1"/>
        <w:ind w:left="720" w:firstLine="720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/>
        <w:t xml:space="preserve">What two key elements of local church leadership are combined in the gift of pastor/teacher? 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y is it important for the shepherd to know his/her gift and be in the place where it can be used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5 targets are established in Ephesians 4:15 as expectations for the church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/>
        <w:t xml:space="preserve">List 5 of the 9 “convenient shaky platforms” we may opt for as shepherds. 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y is self-promotion the most “costly” platform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is the platform from which a shepherd can effectively break down the encasements of resistance, capture hearts and minds, and effectively infuse the biblical functions of ministry to affect lives and develop a community of belief that resounds to God’s glory? 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List the 5 negatives over which we have at least a measure of control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are the 5 “short list” issues Paul instructed Timothy to be concerned about regarding character (personhood)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should be the goal of the preacher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ile one can easily resent the visibility factor of the shepherd, what is most important to remember?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Effective biblical leadership always begins with what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is Paul’s fourfold pattern of the Christ we follow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is the “critical mass of ministry”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List five of the nine types of words/talk that erode character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are the three arenas of conduct critical for leaders in maintaining respect and keeping their ministry strong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/>
        <w:t xml:space="preserve">According to the author, what are at least 4 elements to the substance of love that are relevant to leadership? 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Regarding the shepherd being aware of his/her limits, the text makes the statement, “Some of us are holders; some of us are helpers; and some of us are healers.” What are the functions of each of these traits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/>
        <w:t xml:space="preserve">What are the short and long-term results of a shepherd who remains in a relatively safe and unthreatened environment? 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en resources, support or necessary ingredients of a plan do not come into place, what must happen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is the shepherd’s blessing when they, by faith, focus on the providing work of God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is a mark of a faith-focused shepherd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are the two vital aspects of purity in terms of spiritual leadership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How is the purity of motives revealed in spiritual leaders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/>
        <w:t xml:space="preserve">What are the 4 “fences of protection” the author lists as protections against moral failure? Give a very brief description of each. 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For what purpose can God use trials in our lives? List the scripture reference that supports this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/>
        <w:t>What are four elements of transformational proclamation?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What happens to the lost when the focus of public worship and proclamation are not built on the Word, but on self-help and experiential paradigms?</w:t>
      </w:r>
      <w:r>
        <w:rPr>
          <w:i/>
        </w:rPr>
        <w:t xml:space="preserve">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are the four transformational dynamics that Paul lists which make God’s Word profitable to the hearer? Give a brief description of the function of each.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are the three distinct contexts in the life of every candidate for transformation? 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/>
        <w:t xml:space="preserve">What must be kept in mind as we prepare the applicational portion of our sermons? 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/>
        <w:t xml:space="preserve">List five of the ten cultural values that permeate the universal context of a person’s life. </w:t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at does the science side of sermon preparation deal with? </w:t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at does the art of preaching relate to?  </w:t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>What is the challenge to every sermon preparer?</w:t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>According to the author, what is the most important thing to remember about illustrations?</w:t>
      </w:r>
    </w:p>
    <w:p>
      <w:pPr>
        <w:pStyle w:val="ColorfulListAccent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lorfulListAccent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lorfulListAccent1"/>
        <w:ind w:lef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lorfulListAccent1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 xml:space="preserve">What are the 7 spiritual gifts given for the enablement of ministry in Romans 12? </w:t>
      </w:r>
    </w:p>
    <w:p>
      <w:pPr>
        <w:pStyle w:val="ColorfulListAccent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at are 5 things a shepherd can do to  maximize the potential of the spiritual gifts for ministry? </w:t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1"/>
        </w:numPr>
        <w:rPr>
          <w:i/>
          <w:i/>
          <w:sz w:val="22"/>
        </w:rPr>
      </w:pPr>
      <w:r>
        <w:rPr>
          <w:sz w:val="22"/>
        </w:rPr>
        <w:t xml:space="preserve">What 3 things help a shepherd stay in “progressing mode?” </w:t>
      </w:r>
    </w:p>
    <w:p>
      <w:pPr>
        <w:pStyle w:val="ColorfulListAccent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lorfulListAccent1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at two distractions need to be removed so the shepherd can keep a clear focus on ministry? </w:t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ColorfulListAccent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icag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SOM 2011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hicago;Arial" w:hAnsi="Chicago;Arial" w:eastAsia="Times New Roman" w:cs="Chicago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45:00Z</dcterms:created>
  <dc:creator>David</dc:creator>
  <dc:description/>
  <cp:keywords/>
  <dc:language>en-US</dc:language>
  <cp:lastModifiedBy>Sharon Amissah</cp:lastModifiedBy>
  <dcterms:modified xsi:type="dcterms:W3CDTF">2021-07-19T16:30:00Z</dcterms:modified>
  <cp:revision>4</cp:revision>
  <dc:subject/>
  <dc:title/>
</cp:coreProperties>
</file>