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right" w:pos="9990" w:leader="underscore"/>
        </w:tabs>
        <w:rPr/>
      </w:pPr>
      <w:r>
        <w:rPr>
          <w:b/>
          <w:lang w:val="en-US" w:eastAsia="en-US"/>
        </w:rPr>
        <w:drawing>
          <wp:inline distT="0" distB="0" distL="0" distR="0">
            <wp:extent cx="1579880" cy="660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Student Name:</w:t>
        <w:tab/>
      </w:r>
    </w:p>
    <w:p>
      <w:pPr>
        <w:pStyle w:val="Normal"/>
        <w:tabs>
          <w:tab w:val="clear" w:pos="720"/>
          <w:tab w:val="left" w:pos="7200" w:leader="none"/>
          <w:tab w:val="right" w:pos="9990" w:leader="underscore"/>
        </w:tabs>
        <w:ind w:firstLine="72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75565</wp:posOffset>
                </wp:positionV>
                <wp:extent cx="2400300" cy="62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5pt;margin-top:5.95pt;width:188.95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tudy Guide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rPr>
          <w:b/>
          <w:b/>
        </w:rPr>
      </w:pPr>
      <w:r>
        <w:rPr>
          <w:b/>
        </w:rPr>
        <w:tab/>
        <w:t>Score:   ______ correct of 50</w:t>
      </w:r>
    </w:p>
    <w:p>
      <w:pPr>
        <w:pStyle w:val="Normal"/>
        <w:tabs>
          <w:tab w:val="clear" w:pos="720"/>
          <w:tab w:val="left" w:pos="6225" w:leader="none"/>
          <w:tab w:val="right" w:pos="9360" w:leader="underscore"/>
        </w:tabs>
        <w:rPr>
          <w:b/>
          <w:b/>
        </w:rPr>
      </w:pPr>
      <w:r>
        <w:rPr>
          <w:b/>
        </w:rPr>
        <w:tab/>
        <w:t xml:space="preserve">Instructor’s Initials </w:t>
        <w:tab/>
      </w:r>
    </w:p>
    <w:p>
      <w:pPr>
        <w:pStyle w:val="List"/>
        <w:rPr/>
      </w:pPr>
      <w:r>
        <w:rPr>
          <w:rFonts w:cs="Times New Roman" w:ascii="Times New Roman" w:hAnsi="Times New Roman"/>
          <w:b/>
          <w:bCs/>
        </w:rPr>
        <w:t>CM HMG  - 108 A/G History, Missions and Governan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</w:rPr>
        <w:t xml:space="preserve">TEXT:  </w:t>
      </w:r>
      <w:r>
        <w:rPr>
          <w:bCs/>
          <w:i/>
          <w:iCs/>
        </w:rPr>
        <w:t>People of the Spirit</w:t>
      </w:r>
      <w:r>
        <w:rPr>
          <w:bCs/>
        </w:rPr>
        <w:t xml:space="preserve"> — Gary McGe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1.</w:t>
        <w:tab/>
        <w:t>List three doctrinal differences of early Pentecostals.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c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BodyTextIndent3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360"/>
        <w:rPr/>
      </w:pPr>
      <w:r>
        <w:rPr>
          <w:i w:val="false"/>
          <w:iCs w:val="false"/>
        </w:rPr>
        <w:t>2.</w:t>
        <w:tab/>
        <w:t>When did the first Pentecostal revival of the twentieth century occur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Where did it occur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y whom was it led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BodyTextIndent3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3.</w:t>
        <w:tab/>
        <w:t>What African-American was a prominent leader of the Azusa Street Revival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BodyTextIndent3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360"/>
        <w:rPr/>
      </w:pPr>
      <w:r>
        <w:rPr>
          <w:i w:val="false"/>
          <w:iCs w:val="false"/>
        </w:rPr>
        <w:t>4.</w:t>
        <w:tab/>
        <w:t>Whose view of sanctification as a progressive work of grace had a profound impact on the first General Council of the Assemblies of God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BodyTextIndent3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5.</w:t>
        <w:tab/>
        <w:t>List five hopes for the organizational unity sought by the Pentecostal believers gathered in Hot Springs, Arkansas, in April 1914.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c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d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e)</w:t>
        <w:tab/>
      </w:r>
    </w:p>
    <w:p>
      <w:pPr>
        <w:pStyle w:val="BodyTextIndent3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360"/>
        <w:rPr/>
      </w:pPr>
      <w:r>
        <w:rPr>
          <w:i w:val="false"/>
          <w:iCs w:val="false"/>
        </w:rPr>
        <w:t>6.</w:t>
        <w:tab/>
        <w:t>Under what name did the delegates of the Hot Springs Council incorporate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BodyTextIndent3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7.</w:t>
        <w:tab/>
        <w:t>What concept has been a hallmark of the Assemblies of God since its beginning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BodyTextIndent3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8.</w:t>
        <w:tab/>
        <w:t>Who was selected as the first general chairman (superintendent) of the Assemblies of God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BodyTextIndent3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360"/>
        <w:rPr/>
      </w:pPr>
      <w:r>
        <w:rPr>
          <w:i w:val="false"/>
          <w:iCs w:val="false"/>
        </w:rPr>
        <w:t>9.</w:t>
        <w:tab/>
        <w:t>Formulated and adopted by the 1916 General Council, the Statement of Fundamental Truths was primarily a response to what doctrinal disagreement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10.</w:t>
        <w:tab/>
        <w:t>Write the statement of Council Secretary John Welch, made in 1920 and referring to home and foreign missions.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11.</w:t>
        <w:tab/>
        <w:t>What was the first department established by the General Council in 1919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Who was appointed as the first full-time missionary secretary-treasurer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12.</w:t>
        <w:tab/>
        <w:t>Who was North America’s best-known evangelist during the Roaring Twenties, and founder of one of the first megachurches in the United States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13.</w:t>
        <w:tab/>
        <w:t>What unwed female missionary founded a world-famous ministry to Egyptian orphans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14.</w:t>
        <w:tab/>
        <w:t>List the tenets of the Christian and Missionary Alliance fourfold gospel that would become the four cardinal doctrines of the Assemblies of God.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c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d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15.</w:t>
        <w:tab/>
        <w:t>What need convinced a majority of Assemblies of God ministers to approve a constitution and bylaws in 1927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What realization made this possible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What justified the increasing number of church organizational structures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16.</w:t>
        <w:tab/>
        <w:t>What missions program began in 1944 as a means to channel the efforts of youth into raising funds for missionary transportation and equipment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17.</w:t>
        <w:tab/>
        <w:t>Who was appointed missionary secretary in 1927 and developed the Fellowship’s first missions policy manual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18.</w:t>
        <w:tab/>
        <w:t>Ralph Williams’ contribution to foreign missions centered on what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19.</w:t>
        <w:tab/>
        <w:t xml:space="preserve">Who wrote </w:t>
      </w:r>
      <w:r>
        <w:rPr>
          <w:i/>
        </w:rPr>
        <w:t>Knowing the Doctrines of the Bible,</w:t>
      </w:r>
      <w:r>
        <w:rPr/>
        <w:t xml:space="preserve"> described as “the theological jewel of classic Pentecostalism’s middle period”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20.</w:t>
        <w:tab/>
        <w:t>Summarize the beginning of the “New Order of the Latter Rain” movement.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21.</w:t>
        <w:tab/>
        <w:t>List four erroneous views of Latter Rain proponents considered by Assemblies of God leaders to be contrary to scriptural teaching.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c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d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22.</w:t>
        <w:tab/>
        <w:t>What was the response of the General Council in 1949 to the Latter Rain movement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ccording to Ernest S. Williams, what is the true test of any movement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23.</w:t>
        <w:tab/>
        <w:t>What two ministries initiated in the 1960s have made significant contributions to home and foreign missions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24.</w:t>
        <w:tab/>
        <w:t>What 1968 event successfully clarified the mission of the Assemblies of God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 xml:space="preserve">Noting that the Assemblies of God was brought into being by the Spirit “as an instrument of divine purpose in these end times,” the </w:t>
      </w:r>
      <w:r>
        <w:rPr>
          <w:i/>
        </w:rPr>
        <w:t>Declaration of St. Louis</w:t>
      </w:r>
      <w:r>
        <w:rPr/>
        <w:t xml:space="preserve"> stated what three emphases for the Fellowship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c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25.</w:t>
        <w:tab/>
        <w:t>What drug rehabilitation program resulted from the ministry of David Wilkerson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26.</w:t>
        <w:tab/>
        <w:t>According to the text, the vision, dynamism, and growth of Pentecostal churches have been determined to a great degree by the pastor. What expectations have Assemblies of God congregations had for their pastors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c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d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e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 xml:space="preserve">f) 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g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h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27.</w:t>
        <w:tab/>
        <w:t>Former African missionary field director Morris Williams stated that what entity “is the only hope of reaching all the lost in our generation”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28.</w:t>
        <w:tab/>
        <w:t>What missionary’s murder by rebels in the Belgian Congo in 1964 rocked the Assemblies of God and reminded its missionary personnel that martyrdoms could still occur in the twentieth century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29.</w:t>
        <w:tab/>
        <w:t xml:space="preserve">Whose ministry as </w:t>
      </w:r>
      <w:r>
        <w:rPr>
          <w:i/>
        </w:rPr>
        <w:t>Revivaltime</w:t>
      </w:r>
      <w:r>
        <w:rPr/>
        <w:t xml:space="preserve"> speaker spanned 25 years and 1300 broadcasts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30.</w:t>
        <w:tab/>
        <w:t>Speaking at the Conference of the Holy Spirit in 1982, Dennis Bennett warned against what two extremes that reflected a long-standing debate among evangelical Christians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31.</w:t>
        <w:tab/>
        <w:t>List the fourfold strategy of the Assemblies of God world missions agency, as stated by executive director Loren Triplett in 1994.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c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d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32.</w:t>
        <w:tab/>
        <w:t>What four international ministries developed after the Council on Evangelism in 1968 helped to mobilize Assemblies of God world missions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c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d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33.</w:t>
        <w:tab/>
        <w:t>Write the definition given in the text for the General Presbytery.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34.</w:t>
        <w:tab/>
        <w:t>Revival phenomena (manifestations) have varied as a result of what factors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c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35.</w:t>
        <w:tab/>
        <w:t>According to George Wood, the twenty-first century church, while better equipped for ministry than its predecessors, will actually have less to work with if it does not maintain what three things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c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EXT:  </w:t>
      </w:r>
      <w:r>
        <w:rPr>
          <w:bCs/>
          <w:i/>
        </w:rPr>
        <w:t>Assemblies of God Constitution and Bylaws (Current Edition available at www.ag.org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36.</w:t>
        <w:tab/>
        <w:t>What positions are considered General Council Executive/Corporate Officers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c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d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37.</w:t>
        <w:tab/>
        <w:t>What is the relationship between the district council and the General Council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  <w:r>
        <w:rPr>
          <w:sz w:val="22"/>
          <w:szCs w:val="22"/>
        </w:rPr>
        <w:t>(Continued on next page.)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38.</w:t>
        <w:tab/>
        <w:t>What are the six requirements for a church wishing to affiliate with the General Council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c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d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e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 xml:space="preserve">f) 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39.</w:t>
        <w:tab/>
        <w:t>What are two rights of a General Council affiliated assembly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In what matters are they to be subordinate to the General Council and district council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40.</w:t>
        <w:tab/>
        <w:t>What are two ways the assemblies are to be safeguarded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170" w:leader="underscore"/>
        </w:tabs>
        <w:spacing w:before="0" w:after="120"/>
        <w:ind w:left="540" w:right="-90" w:hanging="450"/>
        <w:jc w:val="both"/>
        <w:rPr/>
      </w:pPr>
      <w:r>
        <w:rPr/>
        <w:t>41.</w:t>
        <w:tab/>
        <w:t>Who is authorized by the General Council to perform the ordinances and ceremonies of the church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42.</w:t>
        <w:tab/>
        <w:t>What is the General Council’s position on the eligibility of women for ministry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43.</w:t>
        <w:tab/>
        <w:t>What are the general requirements for a certified minister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44.</w:t>
        <w:tab/>
        <w:t xml:space="preserve">Define </w:t>
      </w:r>
      <w:r>
        <w:rPr>
          <w:i/>
        </w:rPr>
        <w:t>inactive minister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  <w:r>
        <w:rPr>
          <w:sz w:val="22"/>
          <w:szCs w:val="22"/>
        </w:rPr>
        <w:t>(Continued on next page.)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45.</w:t>
        <w:tab/>
        <w:t>What is the expiration date of all fellowship certificates (ministerial credentials)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How often must they be renewed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Whose responsibility is the renewing of credentials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Ministers who do not receive their annual renewal form by December 1 should do what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46.</w:t>
        <w:tab/>
        <w:t>What is the status of a credentialed minister who makes affiliation with another church organization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47.</w:t>
        <w:tab/>
        <w:t>What is the obligation of an Assemblies of God minister in the area of privileged communications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48.</w:t>
        <w:tab/>
        <w:t>What is the General Council position concerning setting a date for the Lord’s return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  <w:r>
        <w:rPr>
          <w:sz w:val="22"/>
          <w:szCs w:val="22"/>
        </w:rPr>
        <w:t>(Continued on next page.)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49.</w:t>
        <w:tab/>
        <w:t>Can an Assemblies of God credential holder minister in a non-Assemblies of God church, and if so, what must they retain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What responsibility does an Assemblies of God minister have to the district if they desire to minister in a non-Assemblies of God church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How shall a minister respond if they do not have district approval for ministry in a non-Assemblies of God church?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450"/>
        <w:jc w:val="both"/>
        <w:rPr/>
      </w:pPr>
      <w:r>
        <w:rPr/>
        <w:t>50.</w:t>
        <w:tab/>
        <w:t>List the potential causes for disciplinary action.</w:t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a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b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c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d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e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 xml:space="preserve">f) 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g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h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 xml:space="preserve">i) 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 xml:space="preserve">j) 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k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 xml:space="preserve">l) 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m)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underscore"/>
        </w:tabs>
        <w:spacing w:before="0" w:after="120"/>
        <w:ind w:left="540" w:hanging="0"/>
        <w:jc w:val="both"/>
        <w:rPr/>
      </w:pPr>
      <w:r>
        <w:rPr/>
        <w:t>n)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eastAsia="Times New Roman" w:cs="Times New Roman"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Chicago;Arial" w:hAnsi="Chicago;Arial" w:cs="Chicago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13:00Z</dcterms:created>
  <dc:creator>David</dc:creator>
  <dc:description/>
  <cp:keywords/>
  <dc:language>en-US</dc:language>
  <cp:lastModifiedBy>Sharon Amissah</cp:lastModifiedBy>
  <dcterms:modified xsi:type="dcterms:W3CDTF">2021-07-19T15:38:00Z</dcterms:modified>
  <cp:revision>5</cp:revision>
  <dc:subject/>
  <dc:title/>
</cp:coreProperties>
</file>